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Załącznik nr 4 do ogłos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CENY FORMALN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umer oferty:…………      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zad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2"/>
        <w:gridCol w:w="180"/>
        <w:gridCol w:w="6803"/>
        <w:gridCol w:w="757"/>
        <w:gridCol w:w="697"/>
        <w:gridCol w:w="923"/>
      </w:tblGrid>
      <w:tr>
        <w:trPr/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UNKI FORMAL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ferta została złożona w zamkniętej kopercie ze wskazaniem nazwy konkursu?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oferta została złożona w terminie określonym w ogłoszeniu </w:t>
              <w:br/>
              <w:t>o otwartym konkursie ofert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ferta została złożona przez podmiot uprawniony do uczestnictwa </w:t>
              <w:br/>
              <w:t>w otwartym konkursie ofert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jest zgodne z priorytetami i zadaniami zawartymi w ogłoszeniu konkursowym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obowiązującym wzorze oferty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y oferta oraz dokumenty będące jej załącznikami zostały podpisane przez osoby upoważnione do reprezentowania w sposób prawidłowy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złożone kserokopie załączonych dokumentów zostały potwierdzone za zgodność z oryginałem przez osoby reprezentujące podmiot?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 oferty dołączone zostały wymagane załącznik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 działaniu w celu osiągnięcia zysk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udział innych partnerów w realizacji zadan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t - dotyczy podmiotów, które biorą udział w procedurze konkursowej po raz pierwszy,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e upoważnienie osób do reprezentowania oferent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a rodzajowe udzielone przez zarząd główny w przypadku przekładania oferty przez terenowe oddziały organizacji, które nie posiadają osobowości prawnej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kościelnych osób prawnych  - zaświadczenie o osobowości prawnej parafii/zakonu oraz upoważnienie dla proboszcza/przeora do reprezentowania parafii/zakonu i zaciągania zobowiązań finansowych lub dekret powołujący kościelną osobę prawną,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w przypadku gdy oferent jest spółką prawa handlowego, o której mowa w art. 3 ust. 3 pkt 4 ustawy z dnia 24 kwietnia 2003 r. o działalności pożytku publicznego i o wolontariacie – kopia umowy lub statutu spółki potwierdzone za zgodność z oryginałem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złożona oferta zgodna jest z działalnością statutową organizacji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ferta zawiera min. 10% udział środków finansowych własnych oferenta w planowanych całkowitych kosztach realizacji zadania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y wnioskowana kwota dotacji nie przekracza 10.000 z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ferta zweryfikowana</w:t>
      </w:r>
    </w:p>
    <w:p>
      <w:pPr>
        <w:pStyle w:val="Normal"/>
        <w:rPr>
          <w:b/>
          <w:b/>
        </w:rPr>
      </w:pPr>
      <w:r>
        <w:rPr>
          <w:b/>
        </w:rPr>
        <w:t xml:space="preserve">[] </w:t>
      </w:r>
      <w:r>
        <w:rPr/>
        <w:t>POZYTYWNIE</w:t>
      </w:r>
    </w:p>
    <w:p>
      <w:pPr>
        <w:pStyle w:val="Normal"/>
        <w:rPr/>
      </w:pPr>
      <w:r>
        <w:rPr>
          <w:b/>
        </w:rPr>
        <w:t>[]</w:t>
      </w:r>
      <w:r>
        <w:rPr/>
        <w:t xml:space="preserve"> NEGATYW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jnice, dnia………………………………….. ..                  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podpis osoby dokonującej oceny formalnej 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9:00Z</dcterms:created>
  <dc:creator>EdytaMocek</dc:creator>
  <dc:description/>
  <cp:keywords/>
  <dc:language>en-US</dc:language>
  <cp:lastModifiedBy>Dźięcielska Edyta</cp:lastModifiedBy>
  <cp:lastPrinted>2011-11-29T11:17:00Z</cp:lastPrinted>
  <dcterms:modified xsi:type="dcterms:W3CDTF">2016-11-29T10:42:00Z</dcterms:modified>
  <cp:revision>6</cp:revision>
  <dc:subject/>
  <dc:title>Załącznik nr do …</dc:title>
</cp:coreProperties>
</file>