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jnice, dnia 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mię i nazwisko lub nazwa inwesto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adres zamieszkania/siedzi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r tel. ………………………………..…………………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rząd Powiatu Chojnickiego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ul. 31 Stycznia 56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9-600 Choj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imię i nazwisko lub nazwa pełnomoc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.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Adres zamieszkania/siedzi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nr tel. 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wydanie zezwolenia na lokalizację zjazdu z drogi publicznej lub jego przebudow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wydanie zezwolenia na lokalizację/przebudowę* zjazdu publicznego/indywidualnego* z drogi 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nieruchomości nr .................. obręb …………............... w miejscowości …………………. przy ulicy………………………………………………………………………………………... </w:t>
      </w:r>
    </w:p>
    <w:p>
      <w:pPr>
        <w:pStyle w:val="Normal"/>
        <w:numPr>
          <w:ilvl w:val="0"/>
          <w:numId w:val="7"/>
        </w:numPr>
        <w:spacing w:before="1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dnia o nawierzchni 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 o nawierzchni ............................ szer. ..............................................</w:t>
      </w:r>
    </w:p>
    <w:p>
      <w:pPr>
        <w:pStyle w:val="Normal"/>
        <w:numPr>
          <w:ilvl w:val="0"/>
          <w:numId w:val="7"/>
        </w:numPr>
        <w:spacing w:before="113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ący rów odwadniający............................................. szer. ...................................</w:t>
      </w:r>
    </w:p>
    <w:p>
      <w:pPr>
        <w:pStyle w:val="Normal"/>
        <w:numPr>
          <w:ilvl w:val="0"/>
          <w:numId w:val="7"/>
        </w:numPr>
        <w:spacing w:before="113" w:after="200"/>
        <w:rPr/>
      </w:pPr>
      <w:r>
        <w:rPr>
          <w:rFonts w:cs="Times New Roman" w:ascii="Times New Roman" w:hAnsi="Times New Roman"/>
          <w:sz w:val="24"/>
          <w:szCs w:val="24"/>
        </w:rPr>
        <w:t>wymiary zjazdu w pasie drogowym (mb) 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: właścicielem/użytkownikiem wieczystym/użytkownikiem/zarządcą/ dzierżawcą* w/w nieruchomości wykorzystywanej na cele: ………........................................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niosku załączam następujące dokumen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pa zasadnicza z nakładką ewidencyjną w skali 1: ………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yzja o warunkach zabudowy/wypis i wyrys z miejscowego planu zagospodarowania przestrzennego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kument określający posiadane prawo do dysponowania nieruchomości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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oważnienie/pełnomocnictwo wraz z dowodem zapłaty należnej opłaty skarb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Prawidłowość danych na wniosku potwierdzam własnoręcznym podpis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art. 23 ust. 1 ustawy o ochronie danych osobowych z dnia 29 sierpnia 1997 r. (t.j. Dz. U. z 2014r. poz.1182.) wyrażam zgodę na przetwarzanie przez Starostwo Powiatowe w Chojnicach danych dotyczących mojej osoby w celu przeprowadzenia postępowania administracyjnego (dotyczy osób fizycznych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63"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/podpis i pieczęć wnioskodawcy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aśnienia do wnios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iniejszy wniosek wraz z załącznikami można złożyć osobiście w Starostwie Powiatowym w Chojnicach ul.31 Stycznia 56, 89-600 Chojnice lub drogą korespondencyjną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e załączniki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Mapa zasadnicza z nakładką ewidencyjną (lub plan zagospodarowania działki) w skali 1:1000 lub 1:500 z zaznaczoną propozycją dokładnej lokalizacji zjazdu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warunkach zabudowy lub wypis i wyrys z miejscowego planu zagospodarowania przestrzennego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glądu: dokument określający posiadane prawo do dysponowania nieruchomością, do której ma być wybudowany zjazd, lub przy której zjazd ma być przebudowany – na żądanie zarządcy drogi kopia tego dokumentu poświadczona za zgodność z oryginałe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o w przypadku gdy Wnioskodawcą nie jest Inwestor: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okument określający posiadane prawo do występowania w imieniu Inwestora (wraz z dowodem zapłaty należnej opłaty skarbowej od złożenia dokumentu stwierdzającego udzielenie pełnomocnictwa) wystawiony przez osobę upoważnioną do udzielania pełnomocnictw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twierdzoną za zgodność z oryginałem kopię aktualnego odpisu z Rejestru Przedsiębiorców (Inwestora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płata skarbow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wniosku o wydanie zezwolenia na lokalizację zjazdu do nieruchomości położonej przy drodze należy dołączyć dowód uiszczenia opłaty skarbowej w wysokości </w:t>
      </w:r>
      <w:r>
        <w:rPr>
          <w:rFonts w:cs="Times New Roman" w:ascii="Times New Roman" w:hAnsi="Times New Roman"/>
          <w:b/>
        </w:rPr>
        <w:t xml:space="preserve">82,00 zł. </w:t>
      </w:r>
    </w:p>
    <w:p>
      <w:pPr>
        <w:pStyle w:val="Heading1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ą opłatę skarbową można uiścić w kasie Starostwa Powiatowego w Chojnicach lub przez wpłatę na konto Urzędu Miejskiego w Chojnicach ul. Stary Rynek 1 w</w:t>
      </w:r>
      <w:r>
        <w:rPr>
          <w:b w:val="false"/>
          <w:sz w:val="22"/>
          <w:szCs w:val="22"/>
        </w:rPr>
        <w:t xml:space="preserve"> Banku Spółdzielczym w Chojnicach nr konta:</w:t>
      </w:r>
      <w:r>
        <w:rPr>
          <w:sz w:val="22"/>
          <w:szCs w:val="22"/>
        </w:rPr>
        <w:t xml:space="preserve"> 69 8146 003 0000 0304 2000 0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uiszczenia opłaty skarbowej powinien zawierać adnotację określającą przedmiot opłaty skarbowej, kwotę uiszczonej opłat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 podlegają opłacie skarbowej decyzje w sprawach dotyczących połączenia drogi publicznej z nieruchomością wykorzystywaną wyłącznie na cele mieszkaniow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końcow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niosek o wydanie zezwolenia na lokalizację lub przebudowę zjazdu z drogi należy złożyć z wyprzedzeniem umożliwiającym rozpatrzenie wniosku i wydanie zezwolenia przed terminem rozpoczęcia inwesty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lokalizację lub przebudowę zjazdu z drogi wydaje się na czas nieokreślo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na lokalizację zjazdu z drogi wygasa, jeżeli w ciągu 3 lat od jego wydania zjazd nie został wybudowa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względu na wymogi wynikające z warunków technicznych, jakim powinny odpowiadać drogi publiczne, zarządca drogi może odmówić wydania zezwolenia na lokalizację zjazdu lub jego przebudowę albo wydać zezwolenie na lokalizację zjazdu na czas określon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zwoleniu na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zjazdu określa się miejsce lokalizacji zjazdu i jego parametry techniczn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budowę zjazdu określa się jego parametry techniczn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uzyskaniu zezwolenia na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izację zjazdu należy wystąpić o pozwolenie na budowę, a następnie o zezwolenie na zajęcie pasa drogowego drogi w celu prowadzenia robót,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zebudowę zjazdu należy dokonać zgłoszenia budowy albo wykonania robót budowlanych, a następnie uzyskać zezwolenie na zajęcie pasa drogowego drogi w celu prowadzenia robó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uzyskaniem pozwolenia na budowę należy uzgodnić z zarządcą drogi projekt budowlany zjaz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budowanie lub przebudowę zjazd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ezwolenia zarządcy drogi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wierzchni większej niż określona w zatwierdzonym projekcie budowlanym zjazdu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zarządca drogi wymierza, w drodze decyzji administracyjnej, karę pieniężną w wysokości 10-krotności opłaty za zajęcie pasa drogoweg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ca drogi wymierza również karę pieniężną za użytkowanie zjazdu po terminie określonym w zezwoleniu zarządcy drog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ywanie zjazdów, łącznie ze znajdującymi się pod nimi przepustami, należy do właścicieli lub użytkowników gruntów przyległych do drogi.</w:t>
      </w:r>
    </w:p>
    <w:sectPr>
      <w:footerReference w:type="default" r:id="rId2"/>
      <w:type w:val="nextPage"/>
      <w:pgSz w:w="11906" w:h="16838"/>
      <w:pgMar w:left="1418" w:right="1418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6"/>
        </w:tabs>
        <w:ind w:left="1429" w:hanging="363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94" w:right="284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5:00Z</dcterms:created>
  <dc:creator>PBloch</dc:creator>
  <dc:description/>
  <cp:keywords/>
  <dc:language>en-US</dc:language>
  <cp:lastModifiedBy>Gabriela Kurszewska</cp:lastModifiedBy>
  <cp:lastPrinted>2009-08-04T12:15:00Z</cp:lastPrinted>
  <dcterms:modified xsi:type="dcterms:W3CDTF">2014-12-10T11:55:00Z</dcterms:modified>
  <cp:revision>2</cp:revision>
  <dc:subject/>
  <dc:title>Chojnice, dnia</dc:title>
</cp:coreProperties>
</file>