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</w:rPr>
        <w:t>Załącznik nr 3 do Statutu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Technikum nr 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hojnica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REGULAMIN DZIAŁANIA RADY PEDAGOGICZN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360" w:after="0"/>
        <w:jc w:val="center"/>
        <w:rPr/>
      </w:pPr>
      <w:r>
        <w:rPr>
          <w:b/>
        </w:rPr>
        <w:t>§</w:t>
      </w:r>
      <w:r>
        <w:rPr/>
        <w:t xml:space="preserve"> 1</w:t>
      </w:r>
    </w:p>
    <w:p>
      <w:pPr>
        <w:pStyle w:val="Normal"/>
        <w:ind w:firstLine="708"/>
        <w:jc w:val="both"/>
        <w:rPr/>
      </w:pPr>
      <w:r>
        <w:rPr/>
        <w:t>Niniejszy regulamin działalności Rady Pedagogicznej został ustalony na podstawie art. 43 ust. 2 ustawy z dnia 7 września 1991 roku o systemie oświaty (Dz. U. z 2004 r. Nr 256, poz. 2572 z późn. zm.) oraz Statutu Szkoły.</w:t>
      </w:r>
    </w:p>
    <w:p>
      <w:pPr>
        <w:pStyle w:val="Normal"/>
        <w:spacing w:before="36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Rada pedagogiczna jest kolegialnym organem szkoł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Rada pedagogiczna realizuje swoje zadania statutowe dotyczące kształcenia, wychowania i opieki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0" w:after="0"/>
        <w:jc w:val="center"/>
        <w:rPr/>
      </w:pPr>
      <w:r>
        <w:rPr>
          <w:b/>
        </w:rPr>
        <w:t>Zadania i kompetencje rady pedagogicznej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autoSpaceDE w:val="false"/>
        <w:spacing w:before="0" w:after="0"/>
        <w:jc w:val="both"/>
        <w:rPr/>
      </w:pPr>
      <w:r>
        <w:rPr/>
        <w:t>Podstawowym zadaniem rady pedagogicznej jest planowanie i analizowanie pracy dydaktycznej, wychowawczej i opiekuńczej szkoły.</w:t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autoSpaceDE w:val="false"/>
        <w:spacing w:before="0" w:after="0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0"/>
        <w:ind w:left="374" w:hanging="360"/>
        <w:rPr/>
      </w:pPr>
      <w:r>
        <w:rPr/>
        <w:t>Zatwierdzanie planów pracy szkoł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0"/>
        <w:ind w:left="374" w:hanging="360"/>
        <w:rPr/>
      </w:pPr>
      <w:r>
        <w:rPr/>
        <w:t>Podejmowanie uchwał w sprawie wyników klasyfikacji i promocji uczniów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0"/>
        <w:ind w:left="374" w:hanging="360"/>
        <w:rPr/>
      </w:pPr>
      <w:r>
        <w:rPr/>
        <w:t>Podejmowanie uchwał w sprawie innowacji i eksperymentów pedagogicznych w szkol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0"/>
        <w:ind w:left="374" w:hanging="360"/>
        <w:rPr/>
      </w:pPr>
      <w:r>
        <w:rPr/>
        <w:t>Ustalanie organizacji doskonalenia zawodowego nauczycieli szkoł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240" w:before="0" w:after="0"/>
        <w:ind w:left="374" w:hanging="360"/>
        <w:rPr/>
      </w:pPr>
      <w:r>
        <w:rPr/>
        <w:t>Podejmowanie uchwał w sprawach skreślenia z listy uczniów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Zatwierdzanie wniosków komisji lub zespołów powołanych przez radę pedagogiczną.</w:t>
      </w:r>
    </w:p>
    <w:p>
      <w:pPr>
        <w:pStyle w:val="Normal"/>
        <w:spacing w:before="360" w:after="0"/>
        <w:jc w:val="center"/>
        <w:rPr/>
      </w:pPr>
      <w:r>
        <w:rPr/>
        <w:t>§ 5</w:t>
      </w:r>
    </w:p>
    <w:p>
      <w:pPr>
        <w:pStyle w:val="Normal"/>
        <w:autoSpaceDE w:val="false"/>
        <w:spacing w:before="0" w:after="0"/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Organizację pracy szkoły, w tym zwłaszcza tygodniowy rozkład zajęć lekcyjnych i pozalekcyj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Projekt planu finansowego szkoł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Wnioski dyrektora szkoły o przyznanie nauczycielom odznaczeń, nagród i innych wyróżni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Kandydatury osób do powierzenia funkcji kierowniczych w szkol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Przedłużenie powierzenia stanowiska dyrektora szkoły 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 xml:space="preserve">Decyzje dyrektora o powierzeniu lub odwołaniu ze stanowiska wicedyrektor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Wniosek o indywidualny program lub tok nauki 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 xml:space="preserve">Przyznanie stypendium za wyniki w nauce lub osiągnięcia sportow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Dodatkowe zajęcia edukacyjne z puli godzin do dyspozycji dyrektora (języki obce itp.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 xml:space="preserve">Organizację tygodnia prac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 xml:space="preserve">Program nauczania opracowany i włączony do szkolnego zestawu programów. </w:t>
      </w:r>
    </w:p>
    <w:p>
      <w:pPr>
        <w:pStyle w:val="Normal"/>
        <w:spacing w:before="360" w:after="0"/>
        <w:jc w:val="center"/>
        <w:rPr/>
      </w:pPr>
      <w:r>
        <w:rPr/>
        <w:t>§ 6</w:t>
      </w:r>
    </w:p>
    <w:p>
      <w:pPr>
        <w:pStyle w:val="Normal"/>
        <w:autoSpaceDE w:val="false"/>
        <w:spacing w:before="0" w:after="0"/>
        <w:ind w:left="14" w:hanging="0"/>
        <w:jc w:val="both"/>
        <w:rPr/>
      </w:pPr>
      <w:r>
        <w:rPr/>
        <w:t>Rada pedagogiczna zapoznaje się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rogramem wizytacji przedstawionym przez osobę prowadzącą wizyt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Wynikami wizytacji oraz propozycją wniosków i zaleceń powizyt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lanem nadzoru pedagogicznego na nowy rok szko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Informacją o realizacji planu nadzoru.</w:t>
      </w:r>
    </w:p>
    <w:p>
      <w:pPr>
        <w:pStyle w:val="Normal"/>
        <w:spacing w:before="360" w:after="0"/>
        <w:jc w:val="center"/>
        <w:rPr/>
      </w:pPr>
      <w:r>
        <w:rPr/>
        <w:t>§ 7</w:t>
      </w:r>
    </w:p>
    <w:p>
      <w:pPr>
        <w:pStyle w:val="Normal"/>
        <w:autoSpaceDE w:val="false"/>
        <w:spacing w:before="0" w:after="0"/>
        <w:jc w:val="both"/>
        <w:rPr/>
      </w:pPr>
      <w:r>
        <w:rPr/>
        <w:t>Rada Pedagogiczna przygotowuje projekt statutu szkoły albo jego zmian.</w:t>
      </w:r>
    </w:p>
    <w:p>
      <w:pPr>
        <w:pStyle w:val="Normal"/>
        <w:spacing w:before="360" w:after="0"/>
        <w:jc w:val="center"/>
        <w:rPr/>
      </w:pPr>
      <w:r>
        <w:rPr/>
        <w:t>§ 8</w:t>
      </w:r>
    </w:p>
    <w:p>
      <w:pPr>
        <w:pStyle w:val="Akapitzlist"/>
        <w:numPr>
          <w:ilvl w:val="0"/>
          <w:numId w:val="25"/>
        </w:numPr>
        <w:spacing w:before="120" w:after="0"/>
        <w:ind w:left="378" w:hanging="378"/>
        <w:contextualSpacing/>
        <w:jc w:val="both"/>
        <w:rPr>
          <w:i/>
          <w:i/>
        </w:rPr>
      </w:pPr>
      <w:r>
        <w:rPr/>
        <w:t>Rada Pedagogiczna może wystąpić z wnioskiem o odwołanie nauczyciela ze stanowiska dyrektora lub z innego stanowiska kierowniczego w szkole.</w:t>
      </w:r>
    </w:p>
    <w:p>
      <w:pPr>
        <w:pStyle w:val="Akapitzlist"/>
        <w:numPr>
          <w:ilvl w:val="0"/>
          <w:numId w:val="25"/>
        </w:numPr>
        <w:spacing w:before="120" w:after="0"/>
        <w:ind w:left="378" w:hanging="312"/>
        <w:contextualSpacing/>
        <w:jc w:val="both"/>
        <w:rPr>
          <w:i/>
          <w:i/>
        </w:rPr>
      </w:pPr>
      <w:r>
        <w:rPr/>
        <w:t>W tym celu Rada Pedagogiczna wyłania dwóch przedstawicieli do komisji konkursowej w celu przeprowadzenia konkursu na stanowisko dyrektora szkoły.</w:t>
      </w:r>
    </w:p>
    <w:p>
      <w:pPr>
        <w:pStyle w:val="Normal"/>
        <w:spacing w:before="360" w:after="0"/>
        <w:jc w:val="center"/>
        <w:rPr/>
      </w:pPr>
      <w:r>
        <w:rPr/>
        <w:t>§ 9</w:t>
      </w:r>
    </w:p>
    <w:p>
      <w:pPr>
        <w:pStyle w:val="Normal"/>
        <w:autoSpaceDE w:val="false"/>
        <w:spacing w:before="0" w:after="0"/>
        <w:jc w:val="both"/>
        <w:rPr/>
      </w:pPr>
      <w:r>
        <w:rPr/>
        <w:t>Ponadto Rada Pedagogicz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Rozpatruje skierowane do niej wnioski, dotyczące w szczególności organizacji zajęć pozalekcyjnych i przedmiotów nadobowiąz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Rozpatruje skierowane do niej wnioski rady rodziców, dotyczące wszystkich spraw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Rozpatruje skierowane do niej wnioski i opinie samorządu szkolnego dotyczące wszystkich spraw szkoły, a w szczególności realizacji podstawowych praw ucz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Ustala w drodze uchwały, po zaksięgowaniu opinii rady rodziców szkolny zestaw programów nauczania i szkolny zestaw podrę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W uzasadnionych przypadkach może dokonać zmiany w szkolnym zestawie programów nauczania lub szkolnym zestawie podręcz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Ustala warunki sprawdzianu uzdolnień dla kandydatów do oddziałów dwujęzycznych  liceach ogólnokształcąc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Może podjąć uchwałę o niepromowaniu do klasy programowo wyższej lub nieukończeniu szkoły przez ucznia, któremu w danej szkole po raz drugi z rzędu ustalono naganną ocenę kwalifikacyjną z zach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Może wyrazić zgodę na egzamin klasyfikacyjny ucznia niesklasyfikowanego z powodu nieusprawiedliwionej nieobecnośc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Może w wyjątkowych przypadkach wyrazić zgodę na egzamin poprawkowy z dwóch obowiązkowych zajęć edukacy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Uchwala w porozumieniu z radą rodziców Program wychowawczy i Program Profilaktyki szko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rzedstawia Kuratorowi Oświaty wniosek o przyznanie stypendium ministra do spraw oświaty uczniow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Deleguje przedstawiciela do udziału w zespole oceniającym, rozpatrującym odwołanie od oceny nauczyciel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Ustala wspólnie z dyrektorem, które dni wypadające między dniami świątecznymi są wolne od pracy 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0"/>
        <w:jc w:val="center"/>
        <w:rPr/>
      </w:pPr>
      <w:r>
        <w:rPr>
          <w:b/>
        </w:rPr>
        <w:t>Ogólne zasady działania rady pedagogicznej</w:t>
      </w:r>
    </w:p>
    <w:p>
      <w:pPr>
        <w:pStyle w:val="Normal"/>
        <w:spacing w:before="360" w:after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W skład rady pedagogicznej wchodzą wszyscy nauczyciele zatrudnieni w szko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Spośród członków rady pedagogicznej wybierane są następujące zespoły zadaniowe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–</w:t>
      </w:r>
      <w:r>
        <w:rPr/>
        <w:tab/>
        <w:t>zespół nauczycieli przedmiotów humanistycznych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–</w:t>
      </w:r>
      <w:r>
        <w:rPr/>
        <w:tab/>
        <w:t>zespół nauczycieli przedmiotów matematyczno-przyrodniczych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–</w:t>
      </w:r>
      <w:r>
        <w:rPr/>
        <w:tab/>
        <w:t>zespół nauczycieli wychowania fizycznego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–</w:t>
      </w:r>
      <w:r>
        <w:rPr/>
        <w:tab/>
        <w:t>zespół nauczycieli języków obcych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ab/>
        <w:t>zespół wychowawczy</w:t>
      </w:r>
    </w:p>
    <w:p>
      <w:pPr>
        <w:pStyle w:val="Normal"/>
        <w:spacing w:before="360" w:after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W zebraniach rady pedagogicznej może brać udział przedstawiciel organu sprawującego nadzór pedagogiczny na szkołą oraz przedstawiciel organu prowadzącego szkoł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 zebraniach rady pedagogicznej mogą brać udział z głosem doradczym osoby zapraszane przez jej przewodniczącego za zgodą lub na wniosek rady pedagogi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soby, o których mowa w ust. 1-2 uczestniczą w tej części zebrania rady pedagogicznej, która dotyczy ich zakresu spra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soby zaproszone, nie będące członkami rady pedagogicznej, nie biorą udziału w głosowaniach.</w:t>
      </w:r>
    </w:p>
    <w:p>
      <w:pPr>
        <w:pStyle w:val="Normal"/>
        <w:spacing w:before="360" w:after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Zebrania rady pedagogicznej odbywają się zgodnie z przyjętym na początku roku szkolnego harmonogramem oraz w miarę bieżących potrzeb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Zebrania plenarne rady pedagogicznej organizowane są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748" w:hanging="374"/>
        <w:jc w:val="both"/>
        <w:rPr/>
      </w:pPr>
      <w:r>
        <w:rPr/>
        <w:t>przed rozpoczęciem roku szkolnego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748" w:hanging="374"/>
        <w:jc w:val="both"/>
        <w:rPr/>
      </w:pPr>
      <w:r>
        <w:rPr/>
        <w:t>w każdym okresie (semestrze) w związku z zatwierdzeniem wyników klasyfikowania i promowania uczniów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748" w:hanging="374"/>
        <w:jc w:val="both"/>
        <w:rPr/>
      </w:pPr>
      <w:r>
        <w:rPr/>
        <w:t>po zakończeniu pierwszego okresu oraz rocznych zajęć szkolnych w celu przedstawienia przez dyrektora szkoły ogólnych wniosków wynikających ze sprawowanego nadzoru pedagogicznego oraz informacji o działalności szkoł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748" w:hanging="374"/>
        <w:jc w:val="both"/>
        <w:rPr/>
      </w:pPr>
      <w:r>
        <w:rPr/>
        <w:t xml:space="preserve">w miarę bieżących potrzeb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8" w:leader="none"/>
          <w:tab w:val="left" w:pos="1122" w:leader="none"/>
        </w:tabs>
        <w:spacing w:lineRule="auto" w:line="240" w:before="0" w:after="0"/>
        <w:ind w:left="374" w:hanging="360"/>
        <w:jc w:val="both"/>
        <w:rPr/>
      </w:pPr>
      <w:r>
        <w:rPr/>
        <w:t xml:space="preserve">Zebrania rady pedagogicznej mogą być organizowane również w trybie nadzwyczajnym na wniosek organu sprawującego nadzór pedagogiczny nad szkołą oraz z inicjatywy: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748" w:hanging="374"/>
        <w:jc w:val="both"/>
        <w:rPr/>
      </w:pPr>
      <w:r>
        <w:rPr/>
        <w:t xml:space="preserve">przewodniczącego rady pedagogicznej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748" w:hanging="374"/>
        <w:jc w:val="both"/>
        <w:rPr/>
      </w:pPr>
      <w:r>
        <w:rPr/>
        <w:t>organu prowadzącego szkołę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748" w:hanging="374"/>
        <w:jc w:val="both"/>
        <w:rPr/>
      </w:pPr>
      <w:r>
        <w:rPr/>
        <w:t>co najmniej 1/3 członków rady pedagogiczn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Wystąpienia o organizację zebrania rady pedagogicznej w trybie nadzwyczajnym kierowane są w formie pisemnej do przewodnicz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Wystąpienia o organizację zebrania rady pedagogicznej w trybie nadzwyczajnym powinny określać przyczynę zorganizowania zebrania oraz określać pożądany termin jego przeprowad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Zebrania rady pedagogicznej prowadzi jej przewodniczą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W szczególnych przypadkach przewodniczący rady pedagogicznej może powierzyć prowadzenie zebrania rady pedagogicznej innemu nauczycielowi zatrudnionemu w szkol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W przypadku długotrwałej choroby dyrektora szkoły, funkcję przewodniczącego rady pedagogicznej pełni zastępca lub członek rady pedagogicznej wskazany przez organ prowadzą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W przypadku nagłej choroby dyrektora szkoły, gdy nie ma możliwości przełożenia zebrania rady pedagogicznej, prowadzenie zebrania można powierzyć wybranemu członkowi rady pedagogicznej. Wyboru dokonuje się w drodze głosow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Propozycję kandydatury na przewodniczącego zebrania może zgłosić każdy z członków rady pedagogicznej. Przewodniczącym zostaje osoba, która uzyska największą liczbę głosów w głosowa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Pod nieobecność dyrektora szkoły z powodu nagłej choroby, rada pedagogiczna nie podejmuje innych uchwał, niż te, które zostały ujęte w propozycji porządku obrad, z wyjątkiem uchwały dotyczącej wystąpienia z wnioskiem o odwołanie dyrektora ze stanowiska, gdy dyrektor szkoły wyraźnie uniemożliwia radzie pedagogicznej podjecie uchwały w tej spraw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Przewodniczący o terminie i proponowanym porządku zebrania powiadamia wszystkich członków rady pedagogicznej przynajmniej z tygodniowym wyprzedzenie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Nadzwyczajne zebranie rady pedagogicznej może być zorganizowane w dniu powiadomienia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0" w:after="0"/>
        <w:jc w:val="center"/>
        <w:rPr/>
      </w:pPr>
      <w:r>
        <w:rPr>
          <w:b/>
        </w:rPr>
        <w:t>Szczegółowe zasady działania rady pedagogicznej</w:t>
      </w:r>
    </w:p>
    <w:p>
      <w:pPr>
        <w:pStyle w:val="Normal"/>
        <w:spacing w:before="360" w:after="0"/>
        <w:jc w:val="center"/>
        <w:rPr/>
      </w:pPr>
      <w:r>
        <w:rPr/>
        <w:t>§ 13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>Przewodniczący rady pedagogicznej w szczególności: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opracowuje roczny plan pracy rady pedagogicznej, 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zygotowuje, zwołuje i prowadzi zebrania rady pedagogicznej,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odpisuje uchwały rady pedagogicznej,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ealizuje uchwały rady pedagogicznej podjęte w ramach jej kompetencji stanowiących,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onitoruje stopień realizacji podjętych uchwał przez radę pedagogiczną,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nformuje radę pedagogiczną o stopniu realizacji podjętych uchwał,</w:t>
      </w:r>
    </w:p>
    <w:p>
      <w:pPr>
        <w:pStyle w:val="Default"/>
        <w:numPr>
          <w:ilvl w:val="1"/>
          <w:numId w:val="20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odpisuje protokoły z zebrań rady pedagogicznej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748" w:hanging="374"/>
        <w:jc w:val="both"/>
        <w:rPr/>
      </w:pPr>
      <w:r>
        <w:rPr/>
        <w:t xml:space="preserve">wstrzymuje wykonanie uchwał rady pedagogicznej niezgodnych z przepisami prawa (jako dyrektor szkoły)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Przygotowanie zebrania rady pedagogicznej przez przewodniczącego polega w szczególności na opracowaniu projektu porządku zebrania oraz zawiadomieniu członków rady pedagogicznej o terminie zebrania – z uwzględnieniem daty i godziny rozpoczęcia oraz o miejscu i proponowanym porządku zebrania.</w:t>
      </w:r>
    </w:p>
    <w:p>
      <w:pPr>
        <w:pStyle w:val="Normal"/>
        <w:spacing w:before="360" w:after="0"/>
        <w:jc w:val="center"/>
        <w:rPr/>
      </w:pPr>
      <w:r>
        <w:rPr/>
        <w:t>§ 14</w:t>
      </w:r>
    </w:p>
    <w:p>
      <w:pPr>
        <w:pStyle w:val="Default"/>
        <w:numPr>
          <w:ilvl w:val="0"/>
          <w:numId w:val="21"/>
        </w:numPr>
        <w:ind w:left="360" w:hanging="360"/>
        <w:jc w:val="both"/>
        <w:rPr/>
      </w:pPr>
      <w:r>
        <w:rPr>
          <w:rFonts w:cs="Times New Roman" w:ascii="Calibri" w:hAnsi="Calibri"/>
          <w:color w:val="000000"/>
        </w:rPr>
        <w:t>Prawa i obowiązki członka rady pedagogicznej: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>Członek rady pedagogicznej ma prawo do: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ind w:left="748" w:hanging="374"/>
        <w:jc w:val="both"/>
        <w:rPr/>
      </w:pPr>
      <w:r>
        <w:rPr>
          <w:rFonts w:cs="Times New Roman" w:ascii="Calibri" w:hAnsi="Calibri"/>
          <w:color w:val="000000"/>
        </w:rPr>
        <w:t>czynnego udziału w zebraniach rady pedagogicznej,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kładania wniosków i projektów uchwał,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udziału w pracach w </w:t>
      </w:r>
      <w:r>
        <w:rPr>
          <w:rFonts w:cs="Times New Roman" w:ascii="Calibri" w:hAnsi="Calibri"/>
        </w:rPr>
        <w:t>stałych lub doraźnych zespołach powołanych przez radę pedagogiczną.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>Członek rady pedagogicznej zobowiązany jest do: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748" w:hanging="397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zynnego uczestnictwa w zebraniach rady pedagogicznej i jej komisjach lub zespołach, do których został powoła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48" w:hanging="397"/>
        <w:jc w:val="both"/>
        <w:rPr/>
      </w:pPr>
      <w:r>
        <w:rPr/>
        <w:t>nieujawniania spraw poruszanych na posiedzeniu rady pedagogicznej, które mogą naruszać dobro osobiste uczniów lub ich rodziców, a także nauczycieli i innych pracowników szkoły,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748" w:hanging="397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spółtworzenia na zebraniach rady pedagogicznej atmosfery życzliwości i koleżeństwa,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748" w:hanging="397"/>
        <w:jc w:val="both"/>
        <w:rPr/>
      </w:pPr>
      <w:r>
        <w:rPr>
          <w:rFonts w:cs="Times New Roman" w:ascii="Calibri" w:hAnsi="Calibri"/>
          <w:color w:val="000000"/>
        </w:rPr>
        <w:t>realizacji i przestrzegania uchwał i postanowień rady pedagogicznej,</w:t>
      </w:r>
    </w:p>
    <w:p>
      <w:pPr>
        <w:pStyle w:val="Default"/>
        <w:numPr>
          <w:ilvl w:val="0"/>
          <w:numId w:val="23"/>
        </w:numPr>
        <w:tabs>
          <w:tab w:val="clear" w:pos="708"/>
        </w:tabs>
        <w:ind w:left="748" w:hanging="397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kładania sprawozdań z wykonania powierzonych zdań.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>W szczególnych przypadkach losowych członek rady pedagogicznej może być zwolniony z udziału w zebraniu, za zgodą dyrektora szkoł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Nieobecny członek rady pedagogicznej na zebraniu, zobowiązany jest do zaznajomienia się z protokołem i uchwałami przyjętymi na zebraniu i potwierdzenia znajomości postanowień własnoręcznym podpisem.</w:t>
      </w:r>
    </w:p>
    <w:p>
      <w:pPr>
        <w:pStyle w:val="Normal"/>
        <w:spacing w:before="360" w:after="0"/>
        <w:jc w:val="center"/>
        <w:rPr/>
      </w:pPr>
      <w:r>
        <w:rPr/>
        <w:t>§ 15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 xml:space="preserve">Porządek zebrania zatwierdza rada pedagogiczna. 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Głosowanie w sprawie porządku zebrania odbywa się po otwarciu przez przewodniczącego zebrania i stwierdzeniu jego prawomocności (quorum).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Bezpośrednio przed głosowaniem w sprawie porządku zebrania, członkowie rady pedagogicznej mogą zgłaszać propozycje zmian w porządku zebrania. 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opozycje zmian w porządku zebrania może również złożyć przewodniczący.</w:t>
      </w:r>
    </w:p>
    <w:p>
      <w:pPr>
        <w:pStyle w:val="Default"/>
        <w:numPr>
          <w:ilvl w:val="0"/>
          <w:numId w:val="22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opozycje zmian w porządku zebrania przewodniczący poddaje pod głosowanie rady pedagogicznej. </w:t>
      </w:r>
    </w:p>
    <w:p>
      <w:pPr>
        <w:pStyle w:val="Default"/>
        <w:ind w:left="374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dejmowania uchwał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6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Uchwały rady pedagogicznej podejmowane są zwykłą większością głosów w obecności co najmniej połowy jej członków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Wnioski rady pedagogicznej przyjmowane są w drodze uchwał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374" w:hanging="360"/>
        <w:jc w:val="both"/>
        <w:rPr/>
      </w:pPr>
      <w:r>
        <w:rPr/>
        <w:t>Przez zwykłą większość głosów należy rozumieć taką liczbę głosów "za", która przewyższa co najmniej o jeden głos liczbę głosów "przeciw". Pomija się głosy "wstrzymujące się".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7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</w:rPr>
        <w:t xml:space="preserve">Uchwały </w:t>
      </w:r>
      <w:r>
        <w:rPr>
          <w:rFonts w:cs="Times New Roman" w:ascii="Calibri" w:hAnsi="Calibri"/>
        </w:rPr>
        <w:t xml:space="preserve">rady pedagogicznej </w:t>
      </w:r>
      <w:r>
        <w:rPr>
          <w:rFonts w:cs="Times New Roman" w:ascii="Calibri" w:hAnsi="Calibri"/>
          <w:color w:val="000000"/>
        </w:rPr>
        <w:t>podejmowane są w głosowaniu jawnym lub tajnym.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8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 xml:space="preserve">Głosowanie jawne przeprowadza przewodniczący rady pedagogicznej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>W głosowaniu jawnym członkowie rady pedagogicznej głosują przez podniesienie ręki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przypadku równej liczby głosów o podjęciu uchwały decyduje głos przewodniczącego.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9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>W głosowaniu tajnym podejmowane są uchwały w sprawach personalnych lub na wniosek członka</w:t>
      </w:r>
      <w:r>
        <w:rPr>
          <w:rFonts w:cs="Times New Roman" w:ascii="Calibri" w:hAnsi="Calibri"/>
        </w:rPr>
        <w:t xml:space="preserve"> rady pedagogicznej</w:t>
      </w:r>
      <w:r>
        <w:rPr>
          <w:rFonts w:cs="Times New Roman" w:ascii="Calibri" w:hAnsi="Calibri"/>
          <w:color w:val="000000"/>
        </w:rPr>
        <w:t>, przyjęty w głosowaniu jawnym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 xml:space="preserve">W głosowaniu tajnym członkowie rady </w:t>
      </w:r>
      <w:r>
        <w:rPr>
          <w:rFonts w:cs="Times New Roman" w:ascii="Calibri" w:hAnsi="Calibri"/>
        </w:rPr>
        <w:t>pedagogicznej</w:t>
      </w:r>
      <w:r>
        <w:rPr>
          <w:rFonts w:cs="Times New Roman" w:ascii="Calibri" w:hAnsi="Calibri"/>
          <w:color w:val="000000"/>
        </w:rPr>
        <w:t xml:space="preserve"> głosują kartami do głosowania przygotowanymi przez przewodniczącego rady pedagogicznej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Głosowanie tajne przeprowadza komisja skrutacyjna, wybierana spośród członków rady </w:t>
      </w:r>
      <w:r>
        <w:rPr>
          <w:rFonts w:cs="Times New Roman" w:ascii="Calibri" w:hAnsi="Calibri"/>
        </w:rPr>
        <w:t>pedagogicznej</w:t>
      </w:r>
      <w:r>
        <w:rPr>
          <w:rFonts w:cs="Times New Roman" w:ascii="Calibri" w:hAnsi="Calibri"/>
          <w:color w:val="000000"/>
        </w:rPr>
        <w:t xml:space="preserve"> uczestniczących w zebraniu. 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0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Rada pedagogiczna przy wyborze swoich przedstawicieli do Komisji Konkursowej wyłaniającej kandydata na dyrektora szkoły przeprowadza głosowanie taj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Na karcie do głosowania kandydaci umieszczeni są alfabetycz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Przedstawicielami rady pedagogicznej zostają ci kandydaci, którzy uzyskają największą liczbę głos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74" w:hanging="360"/>
        <w:jc w:val="both"/>
        <w:rPr/>
      </w:pPr>
      <w:r>
        <w:rPr/>
        <w:t>W przypadku równej liczby głosów otrzymanych przez kandydatów na miejscu uprawniającym do udziału w Komisji Konkursowej, zarządza się powtórne głosowanie, pomiędzy tymi kandydatami.</w:t>
      </w:r>
    </w:p>
    <w:p>
      <w:pPr>
        <w:pStyle w:val="Normal"/>
        <w:spacing w:before="360" w:after="0"/>
        <w:jc w:val="center"/>
        <w:rPr/>
      </w:pPr>
      <w:r>
        <w:rPr/>
        <w:t>§ 21</w:t>
      </w:r>
    </w:p>
    <w:p>
      <w:pPr>
        <w:pStyle w:val="Normal"/>
        <w:autoSpaceDE w:val="false"/>
        <w:spacing w:before="0" w:after="0"/>
        <w:jc w:val="both"/>
        <w:rPr/>
      </w:pPr>
      <w:r>
        <w:rPr/>
        <w:t>O wstrzymaniu wykonania uchwały rady pedagogicznej dyrektor szkoły niezwłocznie zawiadamia organ prowadzący szkołę oraz organ sprawujący nadzór pedagogiczny. Organ sprawujący nadzór pedagogiczny uchyla uchwałę w razie stwierdzenia jej niezgodności z przepisami prawa po zasięgnięciu opinii organu prowadzącego szkołę. Rozstrzygnięcie organu sprawującego nadzór pedagogiczny jest ostateczne.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ozdział VI</w:t>
      </w:r>
    </w:p>
    <w:p>
      <w:pPr>
        <w:pStyle w:val="Defaul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okumentowanie zebrań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2</w:t>
      </w:r>
    </w:p>
    <w:p>
      <w:pPr>
        <w:pStyle w:val="Default"/>
        <w:jc w:val="both"/>
        <w:rPr/>
      </w:pPr>
      <w:r>
        <w:rPr>
          <w:rFonts w:cs="Times New Roman" w:ascii="Calibri" w:hAnsi="Calibri"/>
        </w:rPr>
        <w:t>Z zebrania rady pedagogicznej sporządza się protokół oraz listę obecności.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3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</w:rPr>
        <w:t>Członkowie rady pedagogicznej dokumentują swój udział na zebraniu podpisem na liście obecności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</w:rPr>
        <w:t>Protokolanta zebrania wybiera rada pedagogiczna spośród swoich członków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</w:rPr>
        <w:t xml:space="preserve">Rada pedagogiczna może wybrać protokolanta stałego lub na okres roku szkolnego.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>Protokół z zebrania rady pedagogicznej powinien zawierać: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atę zebrania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umery podjętych uchwał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twierdzenie prawomocności posiedzenia, tzw. quorum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az osób uczestniczących w zebraniu z głosem doradczym (jeżeli takie w zebraniu uczestniczyły)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twierdzony porządek zebrania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twierdzenie przyjęcia protokołu z poprzedniego zebrania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zebieg zebrania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reść zgłoszonych wniosków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odjęte uchwały i wnioski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748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odpisy przewodniczącego i protokolanta.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24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Uchwały rady pedagogicznej numeruje się cyframi arabskimi.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sięga protokołów nie może być wynoszona poza budynek szkoły.</w:t>
      </w:r>
    </w:p>
    <w:p>
      <w:pPr>
        <w:pStyle w:val="Default"/>
        <w:numPr>
          <w:ilvl w:val="0"/>
          <w:numId w:val="24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</w:rPr>
        <w:t>Prawo wglądu do protokołów zebrań rady pedagogicznej mają upoważnieni pracownicy organu sprawującego nadzór pedagogiczny nad szkołą i organu prowadzącego.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25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</w:rPr>
        <w:t>Protokół z poprzedniego zebrania rady pedagogicznej przyjmuje się na następnym zebraniu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</w:rPr>
        <w:t>Przyjęte przez radę pedagogiczną poprawki i uzupełnienia do protokołu z poprzedniego zebrania umieszcza się w protokole zebrania, na którym poprawki i uzupełnienia zostały przyjęte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prawki i uzupełnienia do protokołu umieszcza wyłącznie protokolant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wentualne zastrzeżenia do protokołu z poprzedniego zebrania mogą dotyczyć wyłącznie własnych wypowiedzi osoby zgłaszającej takie zastrzeżenia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26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otokoły z zebrań zespołów powołanych przez radę pedagogiczną stanowią dokumentację pracy rady pedagogicznej.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 przechowywanie protokołów z zebrań komisji i zespołów odpowiedzialny jest dyrektor szkoły.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Rozdział VII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Postanowienia końcowe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27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>Rada pedagogiczna po opracowaniu regulaminu działania przyjmuje go w drodze uchwały.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owelizację regulaminu działania rady pedagogicznej wprowadza się aneksem w drodze uchwały.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owelizacja regulaminu może polegać na uchyleniu, zmianie lub uzupełnieniu dotychczasowych zapisów.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374" w:hanging="360"/>
        <w:jc w:val="both"/>
        <w:rPr/>
      </w:pPr>
      <w:r>
        <w:rPr>
          <w:rFonts w:cs="Times New Roman" w:ascii="Calibri" w:hAnsi="Calibri"/>
          <w:color w:val="000000"/>
        </w:rPr>
        <w:t>Jeżeli liczba zmian w regulaminie działania rady pedagogicznej jest znaczna, przewodniczący opracowuje i przedkłada radzie pedagogicznej tekst jednolity.</w:t>
      </w:r>
    </w:p>
    <w:p>
      <w:pPr>
        <w:pStyle w:val="Default"/>
        <w:autoSpaceDE w:val="true"/>
        <w:spacing w:before="360" w:after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28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</w:rPr>
        <w:t>Regulamin działania rady pedagogicznej wchodzi w życie z dniem uchwal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42"/>
        </w:tabs>
        <w:ind w:left="842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14"/>
        </w:tabs>
        <w:ind w:left="514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01:00Z</dcterms:created>
  <dc:creator>krzych</dc:creator>
  <dc:description/>
  <cp:keywords/>
  <dc:language>en-US</dc:language>
  <cp:lastModifiedBy>Ada</cp:lastModifiedBy>
  <dcterms:modified xsi:type="dcterms:W3CDTF">2012-07-23T08:28:00Z</dcterms:modified>
  <cp:revision>8</cp:revision>
  <dc:subject/>
  <dc:title/>
</cp:coreProperties>
</file>