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863"/>
        <w:gridCol w:w="1509"/>
        <w:gridCol w:w="1668"/>
      </w:tblGrid>
      <w:tr>
        <w:trPr>
          <w:trHeight w:val="6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OPISU PROCES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/ZK/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942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: Organizowanie akcji kuriersko-posłańczej</w:t>
            </w:r>
          </w:p>
        </w:tc>
        <w:tc>
          <w:tcPr>
            <w:tcW w:w="79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 dotyczące jakości / kryteriów skuteczności procesów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ealizacja zadań akcji kurierskiej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:     Andrzej Nogal,  09. 12. 200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, nazwisko, data, podpis)</w:t>
            </w:r>
          </w:p>
        </w:tc>
        <w:tc>
          <w:tcPr>
            <w:tcW w:w="79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    Starosta Marek Buza, 10. 12. 200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, nazwisko, data,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620"/>
        <w:gridCol w:w="1724"/>
        <w:gridCol w:w="1430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proce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związa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uzupełniają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jście:</w:t>
            </w:r>
            <w:r>
              <w:rPr>
                <w:rFonts w:cs="Arial" w:ascii="Arial" w:hAnsi="Arial"/>
                <w:sz w:val="18"/>
                <w:szCs w:val="18"/>
              </w:rPr>
              <w:t xml:space="preserve"> ustawowy obowiąz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bie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ęczenie kart powołania i obwieszczeń do rozplakatowa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lanu Akcji Kurierskiej starostw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kopii Planu Wojewodzie i Wojskowej Komendzie Uzupełnień (WKU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e od WKU sygnału o przygotowaniu się do akcji kurierski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chomienie świadczeń osobistych i rzecz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zwanie kurierów, dostarczenie pojazdów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owanie burmistrzów i wójtów o konieczności przygotowania się do akcji kurierski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urierom dokumentów upoważniających do doręczenia dokumentów powołania (legitymacji kurier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e od WKU kart powołania wraz z drukami potwierdzenia ich odbioru i plików obwieszczeń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domienie Wojewody o rozpoczęciu akcji kurierski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cja dokumentów na poszczególne gmi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ęczenie dokumentów powołania burmistrzom i wójtom za potwierdzeniem odbior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owanie WKU o zakończeniu akcji kurierski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branie od kurierów legitymacji kurie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doręczonych kart powoła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ust. z 21. 11. 1967 r. o powszechnym obowiązku obrony RP (tj. z 2004 r. Dz.U. Nr 241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z. 2416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rozp. MSWiA, MON oraz Infrastruktur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 05.07.2002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 spr. doręczania kart powołan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 rozplakatowywania obwieszczeń </w:t>
              <w:br/>
              <w:t xml:space="preserve">o stawieniu się osób do czynnej służby wojskowej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. U. Nr 122, poz. 1049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ór u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6 i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ór u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3 i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ór u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ór u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863"/>
        <w:gridCol w:w="1509"/>
        <w:gridCol w:w="1668"/>
      </w:tblGrid>
      <w:tr>
        <w:trPr>
          <w:trHeight w:val="6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OPISU PROCES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/ZK/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620"/>
        <w:gridCol w:w="1724"/>
        <w:gridCol w:w="1430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owanie Wojewody o zakończeniu akcji kurierski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kosztów akcji kurierski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e meldunku z przebiegu i wyników akcji kurierski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łanie kopii meldunku do Wojewody i W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e sprawozdania z realizacji zadań związanych z doręczeniem kart powoł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ybie akcji kurierski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jście: </w:t>
            </w:r>
            <w:r>
              <w:rPr>
                <w:rFonts w:cs="Arial" w:ascii="Arial" w:hAnsi="Arial"/>
                <w:sz w:val="18"/>
                <w:szCs w:val="18"/>
              </w:rPr>
              <w:t>zrealizowanie działań akcji kuriersko-posłańcz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ór u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ór ust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ór ust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oz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16:00Z</dcterms:created>
  <dc:creator>Arek</dc:creator>
  <dc:description/>
  <dc:language>en-US</dc:language>
  <cp:lastModifiedBy>Arek</cp:lastModifiedBy>
  <cp:lastPrinted>2005-05-16T10:32:00Z</cp:lastPrinted>
  <dcterms:modified xsi:type="dcterms:W3CDTF">2005-05-16T08:33:00Z</dcterms:modified>
  <cp:revision>7</cp:revision>
  <dc:subject/>
  <dc:title>KARTA OPISU PROCESU</dc:title>
</cp:coreProperties>
</file>