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OWY PLAN KONT DLA STAROSTWA POWIA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KONT SYNTETYCZNYCH DLA STAROSTWA POWIAT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43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O Majątek trwał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środki trwałe w używaniu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nie zlikwidowanych jednostek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 powyżej 3 500 z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 równe i poniżej 3 500 z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 aktywa finans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środków trwałych oraz wartości niematerialnych niematerialnych prawn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pozostałych środków trwałych oraz wartości niematerialnych i prawn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aktualizacyjne długoterminowe aktywa finans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(środki trwałe w budowie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1 Środki pieniężne i rachunki bank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hunek bieżący jednostk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bieżą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dochodów własnych jednostek budżet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środków funduszy specjalnego przeznaczeni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środków funduszy pomoc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środków na prefinansowani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rachunki bank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oterminowe papiery wartościowe i inne środki pienięż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2 Rozrachunki i roszczeni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achunki z odbiorcami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z dostawcam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dochodów należnych budżetowi państw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dochodów budżet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dochodów budżet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datków budżet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udzielonych dotacji budżet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z budżetam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 należności budżet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dochodów ze środków funduszy pomoc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datków ze środków funduszy pomoc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łe rozrachunki publiczno – praw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z tytułu wynagrodze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rozrachunki z pracownikam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rozrachunk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prefinansowani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z tytułu prefinansowani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aktualizacyjne należnośc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3 Materiały i towar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zakupu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4 Koszty według rodzajó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społeczne i inne świadczenia dla pracownikó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rodzaj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wiadczenia finansowane z budżetu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bciążeni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6 Produkt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międzyokresowe kosztó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7 Przychody i koszty ich uzyskani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i środki na inwestycj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i przychody finans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odsetk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dsetk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 i koszt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amortyzacj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 dochody ze zbycia niefinansowych aktywów trwał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operacyj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8 Fundusze, rezerwy i wynik finansow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jednostk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budżetowe oraz środk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niku finansoweg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i rozliczenia międzyokresowe przychodó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owy fundusz świadczeń socjaln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pozabudżet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mienia zlikwidowanych jednostek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y i zyski nadzwyczajne oraz wynik finansow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bowiązkowe rozliczenia z budżetem obciążające wynik finansow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ONT POZABILANS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likwidacj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dzierżawione i wynajmowa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obce (użyczone, pożyczone, przechowywane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w użytkowaniu wieczystym – Skarb Państw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91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i należności warunkow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struktural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inansowy wydatków budżet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inansowy niewygasających  wydatkó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środków zakładów budżetowych i gospodarstw pomocnicz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dochodów własnych jednostek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środków funduszy pomocowyc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ydatków budżetowych roku bieżąceg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ydatków budżetowych przyszłych la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bilansujące księgowania na kontach pozabilansow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ONT KSIĘGI GŁÓW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ĄZANIU Z KSIĘGAMI POMOCNICZY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 syntetycz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ja analitycz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0 Majątek tr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lasyfikacja rodzajowa środków trwałych określonych przez GUS korespondencja z 202, 800, 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tycznie w programie środki trwał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środki trwałe w używani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tycznie  z podziałem na wydziały w programie „Pozostałe środki trwałe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 ewidencję analityczną można uznać specyfikację majątku trwałego ujętego w bilansie likwidowanych jednostek wraz z załącznika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 powyżej 3 500 z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lasyfikacja rodzajowa środków trw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tycznie  kartoteki wartości niematerialnych i  prawnych w programie „wartości niematerialne i prawne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 równe i poniżej 3 500 z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tycznie  kartoteki wartości niematerialnych i  prawnych w programie „wartości niematerialne i prawne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 aktywa finans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długoterminowych aktywów w szczególności akcji i udział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środków trwałych oraz wartości niematerialnych niematerialnych prawn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lasyfikacja rodzajowa środków trw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dzielna ewidencja dla środków trwałych i  wartości niematerialnych i prawnych w oddzielnym program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pozostałych środków trwałych oraz wartości niematerialnych i prawn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ział na pozostałe środki trwałe i wartości niematerialne i praw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aktualizacyjne długoterminowe aktywa finans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odpisów aktualizujących długoterminowe aktywa finansow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(środki trwałe w budowi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dania inwestycyj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1 Środki pieniężne i rachunki bankow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porty kasowe z podziałem na rodzaje zada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ek bieżący jednost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wg podziałki klasyfikacji budżetowej z podziałem na tytuły dochodów dochodów wyda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ział rachunków 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dochody Skarb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dochody jednos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wydatki jednostki</w:t>
            </w:r>
          </w:p>
          <w:p>
            <w:pPr>
              <w:pStyle w:val="Normal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jednostki – budowa szpit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bieżą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rębna ewidencja analityczna dla każdej działalnoś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dochodów własnych jednostek budżet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widencja środków pieniężnych dochody własne jednos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środków funduszy specjalnego przeznacz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ział na fundus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ZFŚ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FŚS – emeryci i renciści nauczy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PFOŚiGW w koresp. 853 z dalsz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działką klasyfikacji budże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PFGZGiK w koresp. 853 z dalsz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działką klasyfikacji budże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środków funduszy pomoc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ewidencja wg podziałek klasyfikacji budżetowej z podziałem na tytuły wydatków i dochodów środków funduszy pomocowych z kontem 227, 228, 202, 201 i dalej wg potrzeb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i środków na prefinansowa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widencja szczegółowa wg potrzeb operacji dotyczącej prefinansow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rachunki bank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analityczna z podziałem na tytuły wyodrębni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oterminowe papiery wartościowe i inne środki pienięż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y do ewidencji pozostałych środków pieniężnych konto 101, 240, 2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rodki pieniężne w drod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widencja analityczna do konta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naki opłaty skar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rótkoterminowe papiery wartościow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2 Rozrachunki i roszc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achunki z odbiorcam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widencja analityczna  dla poszczególnych kontrahentów wg rodzajów należności  (klasyfikacja budżetowa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z dostawca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widencja analityczna  dla poszczególnych kontrahentów wg rodzajów zobowiązań (klasyfikacja budżetowa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dochodów należnych budżetowi państ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ział wg kontrahentów z uwzględnieniem tytułów rozrachunków (klasyfikacja budżetow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dochodów budżet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analityczna z poszczególnymi dłużnikami z uwzględnieniem podziałek klasyfikacji budżetow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dochodów budżet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espondencja z kontem 130 i kontem 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datków budżet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espondencja z kontem 130 i kontem 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udzielonych dotacji budżet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widencja dotacji wg podziałki klasyfikacji budżetowej w korespondencji z kontem 202 i 8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z budżeta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odrębnie dla każdego budżetu z uwzględnieniem tytułów rozlicz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 należności budżet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i się ewidencję wg jednostek, od których należności te występuj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dochodów ze środków funduszy pomoc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rozliczeń przez jednostki „ dotyczy funduszy pomocowych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datków ze środków funduszy pomoc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rozliczenia wydatków ze środków funduszy pomocowych lub środków z tytułu prefinansow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rozrachunki publiczno – praw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analityczna z poszczególnymi instytucjami z jednoczesnym wskazaniem tytułów rozrachunk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achunki z tytułu wynagrodz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widencja wynagrodzeń pracowników i innych osób fizycznych w korespondencji z kontem 101, 13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kartoteki pracownik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rozrachunki z pracownika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szczegółowa z poszczególnymi pracownikami wg tytułów rozrachunk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rozrachun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z podziałem wg jednostek jednostek osób z uwzględnieniem poszczególnych tytułów rozrachunków, roszczeń i rozlicz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prefinansow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widencja należności z tytułu udzielonych pożyczek z budżetu pańs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z tytułu prefinansow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widencja zobowiązań z tytułu pożyczek otrzymanych z budżetu pańs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aktualizacyjne należnośc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odpisów aktualizujących przypisanych a nie wpłacon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3 Materiały i tow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zakup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rozliczania ewidencji zakup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dzaje zapasów materiał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4 Koszty według rodzaj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kosztów amortyzacji środków  trwałych wartości niematerialnych i  prawn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materiałów i energii  wg klasyfikacji budżetowej paragraf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usług wg klasyfikacji budżetowej paragraf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łuży do ewidencji kosztów podatków i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g klasyfikacji budżetowej paragrafów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wynagrodzeń wg klasyfikacji budżetowej paragraf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społeczne i inne świadczenia dla pracownik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kosztów ubezpieczeń społecznych i innych świadczeń  wg klasyfikacji budżetowej paragraf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rodzaj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pozostałych kosztów rodzajowych wg klasyfikacji budżetowej paragraf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wiadczenia finansowane z budże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innych świadczeń finansowanych z budżetu  wg klasyfikacji budżetowej paragraf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bciąż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pozostałych obciążeń  wg klasyfikacji budżetowej paragraf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kosztów rozliczanych w czasie oraz tych, na które utworzono rezerw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6 Produ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międzyokresowe koszt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analityczna wg rodzajów koszt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7 Przychody i koszty ich uzysk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i środki na inwestycj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zapewniająca możliwość ustalenia jednostek przekazujących i otrzymujących dotacje z wyodrębnieniem tytułów rozlicz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i przychody finans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odset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esponduje z kontem 101, 130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dset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esponduje z kontem 101, 130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 i koszt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amortyz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wartości amortyzacji ujętej na koncie 4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 dochody ze zbycia niefinansowych aktywów trwał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esponduje z kontem 101, 130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operacyj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esponduje z kontem 101, 130 wg podziałek klasyfikacji budżetowej z podziałem na tytuł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8 Fundusze, rezerwy i wynik finans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jednost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umożliwiająca ustalenie przyczyn zwiększeń zwiększeń zmniejszeń fundusz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budżetowe oraz środ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analityczna prowadzona wg jednostek, którym środki te przekazano ze wskazaniem podziałek klasyfikacji budżetow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niku finansow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nadwyżki środków obrotowych zakładów budżetowych budżetowych środków specjalnych jednostki budżetowej, które podlegają odprowadzenie do budże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i rozliczenia międzyokresowe przychod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z podziałem na tytuły przy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ział na rezerwy i przychody przyszłych okres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owy fundusz świadczeń socjaln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z podziałem na zwiększenia i zmniejszenia funduszu wg ich tytuł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pozabudżet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dzielna ewidencja dla każdego każdego z fundu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mienia zlikwidowanych jednoste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dzielna ewidencja dla każdej zlikwidowanej jednost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y i zyski nadzwyczajne oraz wynik finanso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ział na straty i zyski nadzwycza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dodatniego dodatniego ujemnego wyniku finansowego finansowego podziałem na tytuły powst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bowiązkowe rozliczenia z budżetem obciążające wynik finanso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ewidencji obowiązkowych zmniejszeń wyniku finansowego w korespondencji z kontem 225 i pod koniec okresu sprawozdawczego na konto 860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ONT POZABILANSOW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likwid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środków trwałych postawionych w stan likwidacji do czasu ostatecznego zlikwidow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dzierżawione i wynajmowa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środków trwałych za czynsz określony w um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analityczna z podziałem na jednost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obce (użyczone, pożyczone, przechowywan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łuży do ewidencji obcych środków trwałych trwałych podziałem na jednostki, które środki te użyczy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w użytkowaniu wieczystym – Skarb Państ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gruntów Skarbu Państwa oddanych w trwały zarząd i wieczyste użytkow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i należności warunk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widencja analityczna wg tytuł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struktural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widencja analityczna wg podziału klasyfikacji wydatków strukturaln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inansowy wydatków budżet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rogramie budżet wg podziałek klasyfikacji budżetowe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inansowy niewygasających wydatk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g  Uchwały Rady w programie budżet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środków zakładów budżetowych i gospodarstw pomocnicz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g podziałek klasyfikacji budżetowe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dochodów własnych jednoste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g podziałek klasyfikacji budżetowe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środków funduszy pomoc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ogramie budżet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ydatków budżetowych roku bieżąc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ydatków budżetowych przyszłych l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widencja wg podziałek klasyfikacji budżetowej z podziałem na tytu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bilansujące księgowania na kontach pozabilansow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ży do bilansowania kont pozabilansow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0:00Z</dcterms:created>
  <dc:creator>Elżbieta Smaglinska</dc:creator>
  <dc:description/>
  <dc:language>en-US</dc:language>
  <cp:lastModifiedBy>Elżbieta Smaglinska</cp:lastModifiedBy>
  <cp:lastPrinted>2008-01-02T14:11:00Z</cp:lastPrinted>
  <dcterms:modified xsi:type="dcterms:W3CDTF">2008-01-21T10:14:00Z</dcterms:modified>
  <cp:revision>17</cp:revision>
  <dc:subject/>
  <dc:title>WYKAZ KONT KSIĘGI GŁÓWNEJ</dc:title>
</cp:coreProperties>
</file>